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Marathon de Paris 2006</w:t>
      </w:r>
    </w:p>
    <w:tbl>
      <w:tblPr>
        <w:tblW w:w="10142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7"/>
        <w:gridCol w:w="1701"/>
        <w:gridCol w:w="1418"/>
        <w:gridCol w:w="1843"/>
        <w:gridCol w:w="1417"/>
        <w:gridCol w:w="142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 of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s offi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 réel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s réel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h 22' 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h 21' 16"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h 54' 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h 51' 12"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D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h 55' 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h 43' 32"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OURGE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h 21' 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h 10' 22"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4:00Z</dcterms:created>
  <dc:creator>adc vicedo</dc:creator>
  <dc:description/>
  <cp:keywords/>
  <dc:language>en-US</dc:language>
  <cp:lastModifiedBy>adc vicedo</cp:lastModifiedBy>
  <cp:lastPrinted>2006-04-10T09:46:00Z</cp:lastPrinted>
  <dcterms:modified xsi:type="dcterms:W3CDTF">2006-04-12T14:36:00Z</dcterms:modified>
  <cp:revision>5</cp:revision>
  <dc:subject/>
  <dc:title>Marathon de Paris 2006</dc:title>
</cp:coreProperties>
</file>